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20.05.2022 № 247-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01.07.2022 № 1184 «О внесении изменений в Правила предоставления и распределения в 2022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реализации дополнительных мероприятий по финансовому обеспечению деятельности (докапитализации) региональных фондов развития промышленности в рамках региональных программ развития промышленности» 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0.05.2022 № 247-П «Об утверждении Порядка определения объема </w:t>
        <w:br/>
        <w:t>и предоставления в 2022 году субсидии 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по финансовому обеспечению деятельности (докапитализации)         в рамках региональной программы развития промышленно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1. В пункте 1 слова «определения объема и предоставления субсидии» заменить словами «определения объема и предоставления </w:t>
        <w:br/>
        <w:t>в 2022 году субсид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2. Утвердить изменения в Порядке определения объема </w:t>
        <w:br/>
        <w:t>и предоставления в 2022 году субсидии 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по финансовому обеспечению деятельности (докапитализации)    в рамках региональной программы развития промышленности»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12"/>
        <w:spacing w:lineRule="auto" w:line="240" w:before="68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4:00Z</dcterms:created>
  <dc:creator>Машинописное бюро</dc:creator>
  <dc:description/>
  <cp:keywords/>
  <dc:language>en-US</dc:language>
  <cp:lastModifiedBy>slobodina_ai</cp:lastModifiedBy>
  <cp:lastPrinted>2022-08-03T13:33:00Z</cp:lastPrinted>
  <dcterms:modified xsi:type="dcterms:W3CDTF">2022-08-12T13:46:00Z</dcterms:modified>
  <cp:revision>9</cp:revision>
  <dc:subject/>
  <dc:title> </dc:title>
</cp:coreProperties>
</file>